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ий день - "День самоуправления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ремя проведени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дготовка с 5 дня (15.08).</w:t>
        <w:br/>
        <w:t>Выборы - 11 день (21.08)</w:t>
        <w:br/>
        <w:t>Начало самоуправления - 12 день (22.08) в 17.00</w:t>
        <w:br/>
        <w:t>Конец самоуправления, подведение итогов - 13 день (23.08) в 22.0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еклам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рядок проведени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5 день (15.08) после МИГа все отряды остаются на площадке, где</w:t>
        <w:br/>
        <w:t>выступает методист с речью, в которой сообщает о том, что:</w:t>
        <w:br/>
        <w:t>- в лагере состоится день самоуправления</w:t>
        <w:br/>
        <w:t>- все могут принять в нем участие как в качестве кандидата от какой-либо партии, так и в качестве избирателя</w:t>
        <w:br/>
        <w:t>- необходимо сформировать партийный блок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(необязательно от одного отряда, можно совмещать, количество партийных блоков не регламентируется), в составе партии должно быть указано не менее 5 человек (каждый участник лагеря может проходить только по одному партийному списку)</w:t>
        <w:br/>
        <w:t>- с 15.00 до 16.00 необходимо зарегистрировать партийные блоки в</w:t>
        <w:br/>
        <w:t>центральной избирательной комиссии</w:t>
        <w:br/>
        <w:t>- в течении 2 дней идет сбор подписей на подписных листах (подписей должно быть не менее 10 шт.), каждый избиратель может подписать</w:t>
        <w:br/>
        <w:t>подписной лист только 1 раз</w:t>
        <w:br/>
        <w:t>- подписные листы сдаются в ЦИК не позднее 16 часов 17 августа (7</w:t>
        <w:br/>
        <w:t>день)</w:t>
        <w:br/>
        <w:t>- информацию о партиях, допущенных к выборам председатель ЦИК до-</w:t>
        <w:br/>
        <w:t>ведет до сведения избирателей по готовности</w:t>
        <w:br/>
        <w:t>- после оглашения информации начинается рекламная агитация партий</w:t>
        <w:br/>
        <w:t>перед избирателями (в СМИ лагеря, другими способами)</w:t>
        <w:br/>
        <w:t>- 21 августа (11 день) в 14 часов все избиратели собираются в актовом зале, где будет дано слово каждому блоку, после чего, состоятся</w:t>
        <w:br/>
        <w:t>выборы</w:t>
        <w:br/>
        <w:t>- по окончанию выборов в органы самоуправления лагеря состоятся</w:t>
        <w:br/>
        <w:t>внутренние парламентские выборы, которыми будет руководить выбранный</w:t>
        <w:br/>
        <w:t>начальник лагеря, внутри отрядов проходят выборы вожатых</w:t>
        <w:br/>
        <w:t>- время самоуправления начинается в 17.00 на 12 день (22.08), до</w:t>
        <w:br/>
        <w:t>этого времени все выборные органы знакомятся с деятельностью действующего педагогического состава</w:t>
        <w:br/>
        <w:t>- конец самоуправления, подведение итогов - 13 день (23.08) в</w:t>
        <w:br/>
        <w:t>22.00</w:t>
        <w:br/>
        <w:t>- вся информация о времени самоуправления находится на стенде</w:t>
        <w:br/>
        <w:t>института творчеств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ложение о времени самоуправления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1. Выборы проходят в четыре этапа:</w:t>
        <w:br/>
      </w:r>
      <w:r>
        <w:rPr>
          <w:i/>
          <w:sz w:val="32"/>
          <w:szCs w:val="32"/>
        </w:rPr>
        <w:t>1) Выборы партий в парламент лагеря</w:t>
      </w:r>
      <w:r>
        <w:rPr>
          <w:sz w:val="32"/>
          <w:szCs w:val="32"/>
        </w:rPr>
        <w:t>. Парламент лагеря будет состоять из членов партий занявших наибольшее количество голосов избирателей в зависимости от процента проголосовавших за нее избирателей.</w:t>
        <w:br/>
        <w:t>Места в парламенте распределяются между партиями, набравшими более 5% голосов. Например, голоса избирателей распределились следующим образом: 1 партия -30%, 2 партия - 15%, 3 партия - 20%, все остальные партии не набрали5% и в общей сумме составляют 35% голоса в парламенте в этом случае распределяются (парламент состоит из 7 человек) так:1 партия - 3 человека, 2 партия - 2 человека, 3 партия - 2 человека</w:t>
      </w:r>
    </w:p>
    <w:p>
      <w:pPr>
        <w:pStyle w:val="Normal"/>
        <w:widowControl w:val="false"/>
        <w:autoSpaceDE w:val="false"/>
        <w:rPr/>
      </w:pPr>
      <w:r>
        <w:rPr>
          <w:i/>
          <w:sz w:val="32"/>
          <w:szCs w:val="32"/>
        </w:rPr>
        <w:t>2) Выборы начальника лагеря</w:t>
      </w:r>
      <w:r>
        <w:rPr>
          <w:sz w:val="32"/>
          <w:szCs w:val="32"/>
        </w:rPr>
        <w:t>. Одновременно с выборами в парламент</w:t>
        <w:br/>
        <w:t>проходят выборы начальника лагеря. Список претендентов на должность</w:t>
        <w:br/>
        <w:t>начальника лагеря должен состоять только из членов младшего педагоги-</w:t>
        <w:br/>
        <w:t>ческого состава.</w:t>
        <w:br/>
        <w:t>Выборы начальника лагеря проходят в те же сроки, что и парламентские выборы, но по отдельным избирательным бюллетеням. Победу в выборах одерживает претендент, набравший наибольшее количество голосов из-</w:t>
        <w:br/>
        <w:t>бирателей.</w:t>
        <w:br/>
        <w:t>3)</w:t>
      </w:r>
      <w:r>
        <w:rPr>
          <w:i/>
          <w:sz w:val="32"/>
          <w:szCs w:val="32"/>
        </w:rPr>
        <w:t>Выборы в органы местного самоуправлен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оходят внутриотрядно.</w:t>
        <w:br/>
      </w:r>
      <w:r>
        <w:rPr>
          <w:sz w:val="32"/>
          <w:szCs w:val="32"/>
        </w:rPr>
        <w:t>Выбираются два вожатых.</w:t>
        <w:br/>
        <w:t xml:space="preserve">4) </w:t>
      </w:r>
      <w:r>
        <w:rPr>
          <w:i/>
          <w:sz w:val="32"/>
          <w:szCs w:val="32"/>
        </w:rPr>
        <w:t>Распределение должностей в выбранном парламенте между парла-</w:t>
        <w:br/>
        <w:t>ментариями</w:t>
      </w:r>
      <w:r>
        <w:rPr>
          <w:sz w:val="32"/>
          <w:szCs w:val="32"/>
        </w:rPr>
        <w:t>. Участвуют только члены парламента. Выборами в парламенте</w:t>
        <w:br/>
        <w:t>руководит выбранный начальник лагеря. Парламентарии выбирают из своих рядов:</w:t>
        <w:br/>
        <w:t>- заместителя начальника лагеря по воспитательной работе</w:t>
        <w:br/>
        <w:t>- заместителя начальника лагеря по административно-хозяйственной</w:t>
        <w:br/>
        <w:t>работе</w:t>
        <w:br/>
        <w:t>- методистов (5 человек)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2. Центральная избирательная комиссия состоит из 3 человек.</w:t>
        <w:br/>
      </w:r>
      <w:r>
        <w:rPr>
          <w:sz w:val="32"/>
          <w:szCs w:val="32"/>
        </w:rPr>
        <w:t>В составе комиссии:</w:t>
        <w:br/>
        <w:t>Пронина Татьяна Олеговна</w:t>
        <w:br/>
        <w:t>Корнилова Евгения Валерьевна</w:t>
        <w:br/>
        <w:t>Виноградова Елена Викторовна</w:t>
        <w:br/>
        <w:t>Консультант по вопросам выборов- Тихонов Максим Васильевич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3. Партийные списки должны содержать следующее:</w:t>
        <w:br/>
      </w:r>
      <w:r>
        <w:rPr>
          <w:sz w:val="32"/>
          <w:szCs w:val="32"/>
        </w:rPr>
        <w:t>а) название партии</w:t>
        <w:br/>
        <w:t>б) девиз (идею)</w:t>
        <w:br/>
        <w:t>в) список из 5-ти и более фамилий по порядку -</w:t>
        <w:br/>
        <w:t>1 - лидер партии</w:t>
        <w:br/>
        <w:t>2 - первый помощник лидера партии</w:t>
        <w:br/>
        <w:t>3 - второй помощник лидера партии</w:t>
        <w:br/>
        <w:t>4 и далее - члены партии</w:t>
        <w:br/>
        <w:t>Партийный список утверждается Центральной Избирательной Комиссией.</w:t>
        <w:br/>
        <w:t>Партии необходимо иметь программу, которую можно рекламировать и</w:t>
        <w:br/>
        <w:t>распространять среди избирателей. Программа должна содержать следующие пункты:</w:t>
        <w:br/>
        <w:t>1) дневное мероприятие - основные идеи</w:t>
        <w:br/>
        <w:t>2) вечернее мероприятие - основные идеи</w:t>
        <w:br/>
        <w:t>3) другое - на выбор парт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ВО ВРЕМЯ САМОУПРАВЛЕНИЯ ОСНОВНЫЕ РЕЖИМНЫЕ МОМЕНТЫ НЕ НАРУШАЮТСЯ!</w:t>
        <w:br/>
      </w:r>
      <w:r>
        <w:rPr>
          <w:sz w:val="32"/>
          <w:szCs w:val="32"/>
        </w:rPr>
        <w:t>Как - то, время приема пищи, время учебных занятий, время отбоя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Во время самоуправления основной педагогический состав теряет юридическую силу, кроме ночного времени (0.00-7.00)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 случае чрезвычайной ситуации, либо грубого нарушения режима вся власть полностью переходит основному педагогическому составу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Должностные обязанности</w:t>
        <w:br/>
      </w:r>
      <w:r>
        <w:rPr>
          <w:i/>
          <w:sz w:val="32"/>
          <w:szCs w:val="32"/>
        </w:rPr>
        <w:t>1.Руководитель лагерных сборов:</w:t>
        <w:br/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бщие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рганизаци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нные в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п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сы, дисциплина и п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ряд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к;</w:t>
        <w:br/>
        <w:t>- раб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та с педаг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гическим с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став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м;</w:t>
        <w:br/>
        <w:t>- контроль учебн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п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цесса;</w:t>
        <w:br/>
        <w:t>- к</w:t>
      </w:r>
      <w:r>
        <w:rPr>
          <w:sz w:val="32"/>
          <w:szCs w:val="32"/>
          <w:lang w:val="en-US"/>
        </w:rPr>
        <w:t>oo</w:t>
      </w:r>
      <w:r>
        <w:rPr>
          <w:sz w:val="32"/>
          <w:szCs w:val="32"/>
        </w:rPr>
        <w:t>рдинация раб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ты всех с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трудник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в лагерных сб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в.</w:t>
        <w:br/>
      </w:r>
      <w:r>
        <w:rPr>
          <w:i/>
          <w:sz w:val="32"/>
          <w:szCs w:val="32"/>
        </w:rPr>
        <w:t>2. Зам. начальника лагерных сб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</w:rPr>
        <w:t>в п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</w:rPr>
        <w:t xml:space="preserve"> иде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</w:rPr>
        <w:t>л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</w:rPr>
        <w:t>гическ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</w:rPr>
        <w:t>й и в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</w:rPr>
        <w:t>спитательн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</w:rPr>
        <w:t>й</w:t>
        <w:br/>
        <w:t>раб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</w:rPr>
        <w:t>те.</w:t>
        <w:br/>
      </w:r>
      <w:r>
        <w:rPr>
          <w:sz w:val="32"/>
          <w:szCs w:val="32"/>
        </w:rPr>
        <w:t>- работа с методическим составом лагеря по организации и про-</w:t>
        <w:br/>
        <w:t>веденеию общелагерных мероприятий и тематических дней;</w:t>
        <w:br/>
        <w:t>- раб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та с отрядами п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участию в дневных и вечерних ме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прия-</w:t>
        <w:br/>
        <w:t>тиях;</w:t>
        <w:br/>
        <w:t>- раб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та с группами п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ежедневн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му выпуску ради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передачи, стен-</w:t>
        <w:br/>
        <w:t>н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й газеты и телевизиооных передач.</w:t>
        <w:br/>
        <w:t>- текущая раб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та в пед.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тряде;</w:t>
        <w:br/>
        <w:t>- вып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лнение п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граммы лагерных сб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в.</w:t>
        <w:br/>
      </w:r>
      <w:r>
        <w:rPr>
          <w:i/>
          <w:sz w:val="32"/>
          <w:szCs w:val="32"/>
        </w:rPr>
        <w:t>3. Зам. начальника лагерных сборов по хозяйственным вопросам</w:t>
      </w:r>
      <w:r>
        <w:rPr>
          <w:sz w:val="32"/>
          <w:szCs w:val="32"/>
        </w:rPr>
        <w:t>.</w:t>
        <w:br/>
        <w:t>- вопросы хозяйственного обеспечения, лагерных сборов;</w:t>
        <w:br/>
        <w:t>- работа со столовой и организация дежурства по столовой;</w:t>
        <w:br/>
      </w:r>
      <w:r>
        <w:rPr>
          <w:i/>
          <w:sz w:val="32"/>
          <w:szCs w:val="32"/>
        </w:rPr>
        <w:t>4. Методисты отвечают за:</w:t>
        <w:br/>
      </w:r>
      <w:r>
        <w:rPr>
          <w:sz w:val="32"/>
          <w:szCs w:val="32"/>
        </w:rPr>
        <w:t>- жизнь и зд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вье участников лагерных сборов;</w:t>
        <w:br/>
        <w:t>- организацию и проведение общелагерных мероприятий;</w:t>
        <w:br/>
        <w:t>- организацию и проведение МИГа;</w:t>
        <w:br/>
        <w:t>- вып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лнение режимных м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мен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в;</w:t>
        <w:br/>
        <w:t>- с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хранн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сть материальн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- техническ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й базы.</w:t>
        <w:br/>
        <w:t>- вып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лнение п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граммы лагерных сб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в.</w:t>
        <w:br/>
      </w:r>
      <w:r>
        <w:rPr>
          <w:i/>
          <w:sz w:val="32"/>
          <w:szCs w:val="32"/>
        </w:rPr>
        <w:t>5. Отрядные вожатые отвечают за:</w:t>
        <w:br/>
      </w:r>
      <w:r>
        <w:rPr>
          <w:sz w:val="32"/>
          <w:szCs w:val="32"/>
        </w:rPr>
        <w:t>- жизнь и здоровье участников лагерных сборов;</w:t>
        <w:br/>
        <w:t>- участие отряда в общелагерных и тематических днях;</w:t>
        <w:br/>
        <w:t>- организацию и проведение отрядных мероприятий;</w:t>
        <w:br/>
        <w:t>- психологический климат в отряде;</w:t>
        <w:br/>
        <w:t>- посещение учебных центров;</w:t>
        <w:br/>
        <w:t>- выполнение режимных моментов;</w:t>
        <w:br/>
        <w:t>- выполнение программы лагерных сборов;</w:t>
        <w:br/>
        <w:t>- сохранность материально-технической базы.</w:t>
        <w:br/>
        <w:t>Планерка выбранного педагогического состава собирается по требованию</w:t>
        <w:br/>
        <w:t>выбранного начальника лагеря, плановая планерка - в 24.00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адания отрядам</w:t>
        <w:br/>
        <w:t>1. Создание политических партий</w:t>
        <w:br/>
        <w:t>2. Регистрация - 15.00 (после окончания дневного мероприятия) 5</w:t>
        <w:br/>
        <w:t>день (15.08)</w:t>
        <w:br/>
        <w:t>3. До 16,00 7 день (17.08) сбор подписей под партийными списками</w:t>
        <w:br/>
        <w:t>и регистрация подписных листов в ЦИК.</w:t>
        <w:br/>
        <w:t>4. С 7 дня (после регистрации) - агитационная кампания партий.</w:t>
        <w:br/>
        <w:t>5. 11 день (21.08) - выступление лидеров партий, выборы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Распределение времени на подготовку:</w:t>
        <w:br/>
      </w:r>
      <w:r>
        <w:rPr>
          <w:b/>
          <w:sz w:val="32"/>
          <w:szCs w:val="32"/>
        </w:rPr>
        <w:t>отрядам</w:t>
        <w:br/>
      </w:r>
      <w:r>
        <w:rPr>
          <w:sz w:val="32"/>
          <w:szCs w:val="32"/>
        </w:rPr>
        <w:t>Вожатые рассказывают о времени самоуправления в отрядах по приезду на базу, объясняют суть создания партий и предлагают формировать</w:t>
        <w:br/>
        <w:t>партии предварительно организаторам время учебных занятий 8 день (18 августа) и во время отрядных мероприятий 16.00 10 день (20.08).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Задания техникам</w:t>
        <w:br/>
      </w:r>
      <w:r>
        <w:rPr>
          <w:sz w:val="32"/>
          <w:szCs w:val="32"/>
        </w:rPr>
        <w:t>В 14.00 11 день (21 августа) - усиление в актовом зале, 2 микрофона. Далее на дни самоуправления - соответственно программе, разработанной органами самоуправления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е реквизиты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Урны для голосования, бюллетени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Оформление</w:t>
        <w:br/>
      </w:r>
      <w:r>
        <w:rPr>
          <w:sz w:val="32"/>
          <w:szCs w:val="32"/>
        </w:rPr>
        <w:t>Плакат "Все на выборы!", "Центральная избирательная комиссия",</w:t>
        <w:br/>
        <w:t>"Агитпункт"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32"/>
          <w:szCs w:val="32"/>
        </w:rPr>
        <w:br/>
      </w:r>
      <w:r>
        <w:rPr>
          <w:sz w:val="40"/>
          <w:szCs w:val="40"/>
        </w:rPr>
        <w:t xml:space="preserve">"Найди свое время" 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Вечернее мероприятие - "Охотники за временем"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br/>
        <w:t>Форма</w:t>
        <w:br/>
        <w:t>Тематический день - открытие лагерной смены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ремя проведения</w:t>
        <w:br/>
        <w:t>12 августа</w:t>
        <w:br/>
        <w:t>11.00 - КТД "Найди свое время"</w:t>
        <w:br/>
        <w:t>16.00 - Театрализованная программа "Охотники за временем"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еклама</w:t>
        <w:br/>
        <w:t>Радиоролик в течение 1-го дн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рядок проведени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1.00 - общий сбор на площади - начало театрализованного представления.</w:t>
        <w:br/>
        <w:t>Во время представления, после последней реплики 1 из хранителей</w:t>
        <w:br/>
        <w:t>(Илья Верещагин) все вожатые (12 человек) собираются и сверяют часы и</w:t>
        <w:br/>
        <w:t>назначают время старта всех станций через 5 минут с данного момента</w:t>
        <w:br/>
        <w:t>времени (желательно с круглой цифры), ставят в известность о назначен-</w:t>
        <w:br/>
        <w:t>ном времени методиста (Максим Тихонов) и убегают по станциям.</w:t>
        <w:br/>
        <w:t>После театрализованного действия (по действию - майор спускается</w:t>
        <w:br/>
        <w:t>с балкона и раздает путевые листы). Звучит свисток из уст Бога Хроноса</w:t>
        <w:br/>
        <w:t>(который согласовал время старта с методистом (Максим Тихонов)) отряды</w:t>
        <w:br/>
        <w:t>разбегаются по станциям. На каждую станцию дается 5 минут вместе с пе-</w:t>
        <w:br/>
        <w:t>реходом от станции к станции. Об этом вожатые заранее оповещают отря-</w:t>
        <w:br/>
        <w:t>ды.</w:t>
        <w:br/>
        <w:t>Станций - 12:</w:t>
        <w:br/>
        <w:t>1. Конкурс часов</w:t>
        <w:br/>
        <w:t>2. Конкурс песенный</w:t>
        <w:br/>
        <w:t>3. Конкурс будильников.</w:t>
        <w:br/>
        <w:t>4. Стихотворение</w:t>
        <w:br/>
        <w:t>5. Чтение</w:t>
        <w:br/>
        <w:t>6. Принеси то, не знаю что.</w:t>
        <w:br/>
        <w:t>7. Кораблик</w:t>
        <w:br/>
        <w:t>8. Письмо</w:t>
        <w:br/>
        <w:t>9. Монстр</w:t>
        <w:br/>
        <w:t>10. Минное поле.</w:t>
        <w:br/>
        <w:t>11. Дартс</w:t>
        <w:br/>
        <w:t>12. Бревно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о окончанию всех станций все группы собираются на площади и сда-</w:t>
        <w:br/>
        <w:t>ют свои путевые листы Богу Хроносу. Группы расходятся по отрядам вместе с инструкторами. Вожатые и методисты собираются для подведения итогов.</w:t>
        <w:br/>
        <w:t>Подведение итогов:</w:t>
        <w:br/>
        <w:t>Сумма балов отдельной группы делится между участниками и каждый</w:t>
        <w:br/>
        <w:t>участник приносит в отряд свою сумму минут. Отрядные минуты складываются, сумма делится на 10 и переходит в века (например, 186мин. = 2 половина 18 века). Подсчет производится на совещании с вожатыми, которые, по окончании совещания, с готовыми заданиями расходятся по отрядам.</w:t>
        <w:br/>
        <w:t>После подсчета времени отряды готовят представления на заданную</w:t>
        <w:br/>
        <w:t>тему. Тема определяется на совещании и передается вожатым.</w:t>
        <w:br/>
        <w:t>Время представления не должно превышать 15 минут.</w:t>
        <w:br/>
        <w:t>Начало театрализованного представления отрядов в 16.00 в концерт-</w:t>
        <w:br/>
        <w:t>ном зале.</w:t>
        <w:br/>
        <w:br/>
        <w:t>В 20.00 начинается дискотека. В зависимости от набранного отрядом</w:t>
        <w:br/>
        <w:t>времени отряды могут заказывать музыку на определенное количество ми-</w:t>
        <w:br/>
        <w:t>нут - по блокам. Музыкальные произведения заказываются письменно до</w:t>
        <w:br/>
        <w:t>15.00 исходя из предложенного списка музыкальных фонограмм, но не</w:t>
        <w:br/>
        <w:t>больше отведенного времен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адания отрядам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Отряды делятся на 6 частей и каждой части присваивают кодовое</w:t>
        <w:br/>
        <w:t>название, в котором цифра - номер отряда, буква - код подгруппы (А, Б,</w:t>
        <w:br/>
        <w:t>В, Г, Д, Е). Списки отрядов разбитых на группы представляются вожатыми</w:t>
        <w:br/>
        <w:t>на вечерней планерке в первый день смены.</w:t>
        <w:br/>
        <w:t>До начала дня методический отряд делит отряды на 6 групп, учитывая, что в каждой группе должно быть обязательно по 1 инструктору, который будет руководителем группы. Информация о составах групп будет</w:t>
        <w:br/>
        <w:t>выдана утром по окончании музыкально-игровой гимнастики инструкторам и</w:t>
        <w:br/>
        <w:t>вожатым ответственным методистом М.Тихоновым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осле КТД группы собираются на площади и отдают путевые листы Бо-</w:t>
        <w:br/>
        <w:t>гу Хроносу. Группы расходятся по отрядам вместе с инструкторами. Вожатые и методисты собираются для подведения итогов. Места отрядов на дневном мероприятии входят в общелагерный зачет и определяются количеством набранных баллов (побеждает набравший максимальное количество).</w:t>
        <w:br/>
        <w:t>После подсчетов отряды готовят представления на заданную тему,</w:t>
        <w:br/>
        <w:t>которая сообщается вожатыми отрядов после дневного совещания.</w:t>
        <w:br/>
        <w:t>Время представления не должно превышать 15 минут.</w:t>
        <w:br/>
        <w:t>Начало театрализованного представления отрядов в 16.00 в концерт-</w:t>
        <w:br/>
        <w:t>ном зале. После окончания театрализованного представления от каждого</w:t>
        <w:br/>
        <w:t>отряда остается по 2 юноши для помощи в переноске аппаратуры.</w:t>
        <w:br/>
        <w:t>В 20.00 начинается дискотека. В зависимости от набранного отрядом</w:t>
        <w:br/>
        <w:t>времени отряды могут заказывать музыку на определенное количество минут - по блокам. Музыкальные произведения заказываются письменно до 15.00 исходя из предложенного списка музыкальных фонограмм, но не</w:t>
        <w:br/>
        <w:t>больше отведенного времени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Распределение времени на подготовку:</w:t>
        <w:br/>
        <w:t>отрядам</w:t>
        <w:br/>
        <w:t>Для распределения по подгруппам - вечер первого дня</w:t>
        <w:br/>
        <w:t>Для определения с музыкальными пристрастиями - до и послеобеденное время до 15.00</w:t>
        <w:br/>
        <w:t>Для подготовки театрализованного представления - с 12.00 до 16.0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рганизаторам</w:t>
        <w:br/>
        <w:t>Разметка станций - квартирьерский период</w:t>
        <w:br/>
        <w:t>Комплектование групп - вечер (ночь) первого дня</w:t>
        <w:br/>
        <w:t>Репетиции театрализованных вставок - первый день</w:t>
        <w:br/>
        <w:t>Оформление сцены - первый день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истема оценки</w:t>
        <w:br/>
        <w:t>На станциях соответственно заданиям от 0 до 120 минут, используя</w:t>
        <w:br/>
        <w:t>штрафы.</w:t>
        <w:br/>
        <w:t>На театрализованном мероприятии оценивается:</w:t>
        <w:br/>
        <w:t>- соответствие и раскрытие заданной темы.</w:t>
        <w:br/>
        <w:t>- наличие элементов декораций и костюмов</w:t>
        <w:br/>
        <w:t>- артистизм, оригинальность</w:t>
        <w:br/>
        <w:t>- творческие находки</w:t>
        <w:br/>
        <w:t>- юмор</w:t>
        <w:br/>
        <w:t>по 5-ти бальной системе, с вычислением среднего балл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br/>
        <w:t>жюри</w:t>
        <w:br/>
        <w:t>Шлыкова Людмила Всволодовна</w:t>
        <w:br/>
        <w:t>Каротин Михаил Валентинович</w:t>
        <w:br/>
        <w:t>Захарчук Сергей Георгиевич</w:t>
        <w:br/>
        <w:t>Виноградова Елена Викторовна</w:t>
        <w:br/>
        <w:t>Пронина Татьяна Олеговн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четная комиссия - Корнилова 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ценочные листы</w:t>
        <w:br/>
        <w:t>Готовятся до начала лагерной смены оформительским центро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аспределение ролей</w:t>
        <w:br/>
        <w:t>Бог Хронос - Денис Лайхтман</w:t>
        <w:br/>
        <w:t>Один из хранителей времени - Илья Верещагин (все остальные хранители</w:t>
        <w:br/>
        <w:t>времени - вожатые отрядов)</w:t>
        <w:br/>
        <w:t>Слуга Хроноса - Николай Машков</w:t>
        <w:br/>
        <w:t>Майор - Стас Ломаченко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танции:</w:t>
        <w:br/>
        <w:t>1. Конкурс часов - Каталкина Д. Помощь - Шлыкова Л.В.</w:t>
        <w:br/>
        <w:t>2. Конкурс песенный - Кузнецова Е. Помощь - Виноградова Е.В.</w:t>
        <w:br/>
        <w:t>3. Конкурс будильников - Коробков А., Ломаченко С.</w:t>
        <w:br/>
        <w:t>4. Стихотворение - Шлыкова В. Помощь - Пронина Т.О.</w:t>
        <w:br/>
        <w:t>5. Чтение - Полуянова Н. Помощь - Корнилова Е.В.</w:t>
        <w:br/>
        <w:t>6. Принеси то, не знаю что - Борисов Г. Помощь - Машков Н.</w:t>
        <w:br/>
        <w:t>7. Кораблик - Коробков С. Помощь - Новиков А.</w:t>
        <w:br/>
        <w:t>8. Письмо - Калакуцкая В., Коротин М.В.</w:t>
        <w:br/>
        <w:t>9. Монстр - Верещагин И. Помощь - Лайхтман Д.</w:t>
        <w:br/>
        <w:t>10. Минное поле - Цыплакова Н., Тихонов М.</w:t>
        <w:br/>
        <w:t>11. Дартс - Гуров К., Помощь - Черкасов А.</w:t>
        <w:br/>
        <w:t>12. Бревно - Каверин Н. Помощь - Рвачев В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Задания техникам</w:t>
        <w:br/>
        <w:t>К 11 часам на балконе столовой ставятся колонки для усиления</w:t>
        <w:br/>
        <w:t>На балконе - 2 шнуровых микрофона, под балконом радиомикрофон.</w:t>
        <w:br/>
        <w:t>В течение театрализованной программы звучат фонограммы:</w:t>
        <w:br/>
        <w:t>1. На выход действующих героев - "Время вперед"</w:t>
        <w:br/>
        <w:t>2. На выход майора (после слов слуги Бога Хроноса:</w:t>
        <w:br/>
        <w:t>"Не все еще пропало, мой повелитель, я знаю их секрет. Они все любят,</w:t>
        <w:br/>
        <w:t>чтобы их слушали и выполняли их прихоти. У них есть заветные места,</w:t>
        <w:br/>
        <w:t>где они скрываются во время безделья") - песня "Не думай о секундах</w:t>
        <w:br/>
        <w:t>свысока"</w:t>
        <w:br/>
        <w:t>Ответственный за работу с фонограммами А.Новиков.</w:t>
        <w:br/>
        <w:t>В момент старта, который указывет Максим Тихонов Бог Хронос</w:t>
        <w:br/>
        <w:t>(Д.Лайхтман) дает свисток. Через каждые 5 минут дает сигнал на радио в</w:t>
        <w:br/>
        <w:t>виде либо гонга. либо гудка, что означает окончание работы на станциях. Сигнал желательно слышать всем участникам лагеря во всех точках</w:t>
        <w:br/>
        <w:t>базы. Сигналов должно быть 12 штук. Ответственный за сигналы - звукооперато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 16.00 в большом зале должно стоять усиление и свет.</w:t>
        <w:br/>
        <w:t>Ответственный за работу с фонограммами А.Новиков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 20.00 аппаратура в дискозале для дискотеки.</w:t>
        <w:br/>
        <w:t>Специфика дискотеки состоит в том, что в зависимости от набранного отрядом времени отряды могут заказывать музыку на определенное ко-</w:t>
        <w:br/>
        <w:t>личество минут - по блока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спользуемые реквизиты</w:t>
        <w:br/>
        <w:t>Подготовка:</w:t>
        <w:br/>
        <w:t>- маршрутные листы</w:t>
        <w:br/>
        <w:t>- радиоролик</w:t>
        <w:br/>
        <w:t>- плей-лист</w:t>
        <w:br/>
        <w:t>- фонограммы</w:t>
        <w:br/>
        <w:t>- текст для станции</w:t>
        <w:br/>
        <w:t>- дартс с дротиками</w:t>
        <w:br/>
        <w:t>- фломастеры 6 шт.</w:t>
        <w:br/>
        <w:t>- блестящая лента</w:t>
        <w:br/>
        <w:t>- бумага писчая</w:t>
        <w:br/>
        <w:t>- костюмы для театр. программы</w:t>
        <w:br/>
        <w:t>- цветные мелки</w:t>
        <w:br/>
        <w:t>- будильники 3 шт.</w:t>
        <w:br/>
        <w:t>- свистки</w:t>
        <w:br/>
        <w:t>- ткань</w:t>
        <w:br/>
        <w:t>- пустые пластиковые бутылки - 4шт.</w:t>
        <w:br/>
        <w:t>- топор (бревно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формление</w:t>
        <w:br/>
        <w:t>Сцена: задник, часы, канделябры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br/>
        <w:t xml:space="preserve">Бал выпускников </w:t>
        <w:br/>
        <w:t>Форма</w:t>
        <w:br/>
        <w:t>Танцевальный бал с индивидуальными конкурсам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ремя проведения</w:t>
        <w:br/>
        <w:t>17 день (27 августа) - 20.00 в дискотечном зал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еклама</w:t>
        <w:br/>
        <w:t>Радио, телевидение, газета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орядок проведения</w:t>
        <w:br/>
        <w:t>В 20.00 все отряды собираются в дискотечном зале.</w:t>
        <w:br/>
        <w:t>Форма одежды - парадно-выходная (вечерние костюмы).</w:t>
        <w:br/>
        <w:t>Манера поведения - высокопарная (очень вежливая, на "Вы")</w:t>
        <w:br/>
        <w:t>Вход - желательно по парам (юноша + девушка, если в отряде юношей</w:t>
        <w:br/>
        <w:t>не хватает, можно "использовать" вожатых, методистов, техников, охрану</w:t>
        <w:br/>
        <w:t>и членов педагогического состава)</w:t>
        <w:br/>
        <w:t>Все участники бала имеют номерки (либо бейджики, либо изготавли-</w:t>
        <w:br/>
        <w:t>вают сами с номерами студенческих билетов)</w:t>
        <w:br/>
        <w:t>В зале работает почта. На отдельном столике лежит бумага и карандаши для записок. Записки отдаются почтальонам - по одному человеку от</w:t>
        <w:br/>
        <w:t>отряда с форменной принадлежностью (придумывают сами).</w:t>
        <w:br/>
        <w:t>Ведущий бала может передавать поздравления, приветы и признания,</w:t>
        <w:br/>
        <w:t>в случае, если записки отдаются ему на оглашение.</w:t>
        <w:br/>
        <w:t>В течение вечера посредством индивидуальных конкурсов выбираются</w:t>
        <w:br/>
        <w:t>король и королева бала. Записки - бланки, которые выдаются каждому</w:t>
        <w:br/>
        <w:t>входящему на входе, с претендентами на звание король и королева кла-</w:t>
        <w:br/>
        <w:t>дутся в отдельную коробку. Время приема последних записок с претенден</w:t>
        <w:br/>
        <w:t>тами объявляется за 30 мин. до окончания бала. За 10 мин. до окончания</w:t>
        <w:br/>
        <w:t>бала объявляются результаты конкурса. Король и королева начинают тан-</w:t>
        <w:br/>
        <w:t>цевать вальс в середине площадки (желательно, чтобы все до этого прош-</w:t>
        <w:br/>
        <w:t>ли "ликбез"по вальсу), затем присоединяются остальные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Задания отрядам</w:t>
        <w:br/>
        <w:t>Определить почтальонов и экипировать их, сделать себе красивые</w:t>
        <w:br/>
        <w:t>номерки, если бейджи на вечерних костюмах портят внешний вид, красиво одеться, выучить вальс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Распределение времени на подготовку:</w:t>
        <w:br/>
        <w:t>отрядам в течении дня до мероприятия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организаторам</w:t>
        <w:br/>
        <w:t>Во время учебных занятий предыдущего дня, во время сдачи экзаменов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истема оценки</w:t>
        <w:br/>
        <w:t>Конкурсы</w:t>
        <w:br/>
        <w:t>Король и королева - по количеству принятых записок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жюри</w:t>
        <w:br/>
        <w:t>Счетная комиссия по подведению итогов король и королева - члены</w:t>
        <w:br/>
        <w:t>старшего педагогического состав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ценочные листы</w:t>
        <w:br/>
        <w:t>нет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аспределение ролей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едущий бала - Машков Н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адания техникам</w:t>
        <w:br/>
        <w:t>К 20.00 27.08 в дискотечном зале - полный аппарат, микрофон и</w:t>
        <w:br/>
        <w:t>много-много красивого света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Используемые реквизиты</w:t>
        <w:br/>
        <w:t>Надпись "Полоска поцелуев"</w:t>
        <w:br/>
        <w:t>Покрывала - 2 шт.</w:t>
        <w:br/>
        <w:t>Коробки картонные - 2-3 шт.</w:t>
        <w:br/>
        <w:t>Подносы с легким грузом - 2-3 шт.</w:t>
        <w:br/>
        <w:t>Бумажные блоки - 2 шт.</w:t>
        <w:br/>
        <w:t>Простые карандаши - 20-30 шт.</w:t>
        <w:br/>
        <w:t>Апельсины или батоны - 10-15 шт.</w:t>
        <w:br/>
        <w:t>если батоны - газ.вода - 10-15 шт.</w:t>
        <w:br/>
        <w:t>Фотоаппарат с пленкой</w:t>
        <w:br/>
        <w:t>Завязки на глаза - 10-15 шт.</w:t>
        <w:br/>
        <w:t>Тематическая песн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формление</w:t>
        <w:br/>
        <w:t>Список оформления и подготовка - на шоу-игре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ценарий (бал)</w:t>
        <w:br/>
        <w:t>Конкурсы:</w:t>
        <w:br/>
        <w:t>1) Полоска поцелуев - заранее методисты собирают у всех представителей прекрасного пола в лагере следы губной помады, под порядковыми</w:t>
        <w:br/>
        <w:t>номерами от 1 и далее. Методисты проставляют номера и соответствующие</w:t>
        <w:br/>
        <w:t>им номера студенческих билетов на тайной бумажке. В течение вечера все</w:t>
        <w:br/>
        <w:t>представители мужского пола выбирают самый красивый поцелуй и оставляют в коробочке под полоской поцелуев записку с номером понравившегося.</w:t>
        <w:br/>
        <w:t>За 40 мин. до окончания бала объявляется о окончании конкурса поцелуев. Результаты оглашаются и победительницы - 5 человек награждаются за 20 мин. до окончания бала.</w:t>
        <w:br/>
        <w:t>2) Конкурс мужских ног - на сцене 4 человека держат 2 покрывала,</w:t>
        <w:br/>
        <w:t>закрывающие человека во весь рост. Для участия в конкурсе приглашаются желающие мужчины - 5-8 человек. Они заходят за покрывала и оголяют нижнюю часть ног, разуваются. Покрывала приподнимают, показывая мужские ноги. Ведущий предлагает девушкам аплодисментами выявить самые красивые мужские ноги, покрывала опускают, чтобы показать кому они принадлежат. Победители получают призы.</w:t>
        <w:br/>
        <w:t>3) "Люблю - дорогая" - В течение смены, один из методистов обращается ко всем девушкам с просьбой сказать в микрофон слово "люблю"</w:t>
        <w:br/>
        <w:t>для записи, юношам - "дорогая". Затем, это собирается в одну цепочку</w:t>
        <w:br/>
        <w:t>под порядковыми номерами, как в конкурсе поцелуев. На балу, где-то в</w:t>
        <w:br/>
        <w:t>начале программы, зрителям дается прослушать и выбрать лучшее призна</w:t>
        <w:br/>
        <w:t>ние - юношам - девушек, девушкам - юношей. Записки с номерами собирает ведущий, жюри подводит итоги, лучшие награждаются призами.</w:t>
        <w:br/>
        <w:t>4) Бодибилдинг со смекалкой - На сцену приглашаются все желающие</w:t>
        <w:br/>
        <w:t>юноши. Им предлагается под медленную музыку показать красоту своих</w:t>
        <w:br/>
        <w:t>мускул, либо с юмором, либо серьезно. Девушки аплодисментами определяют победителя, вручается приз.</w:t>
        <w:br/>
        <w:t>5) Поднос на голове - Для участия в конкурсе приглашаются девушки. Им по очереди дается поднос с небольшим грузом. Необходимо пронести поднос на голове, двигаясь по одной линии до определенного финала.</w:t>
        <w:br/>
        <w:t>Юноши аплодисментами определяют самую красивую походку, вручается приз.</w:t>
        <w:br/>
        <w:t>6) Апельсины в танцующей паре - Во время медленного танца парам</w:t>
        <w:br/>
        <w:t>предлагается поучаствовать в конкурсе. Паре дается апельсин, который</w:t>
        <w:br/>
        <w:t>нужно удержать, не притрагиваясь к нему руками, во время танца. Наг-</w:t>
        <w:br/>
        <w:t>раждаются пары, хорошо станцевавшие и удержавшие апельсин. Всем участникам отдаются апельсины, победители награждаются призами.</w:t>
        <w:br/>
        <w:t>7) "Ты сними, сними меня, фотограф" - Пары приглашаются для</w:t>
        <w:br/>
        <w:t>участия в конкурсе. Ведущий раздает им бумажки. Зрителям объясняется,</w:t>
        <w:br/>
        <w:t>что сейчас все участники конкурса должны сделать художественный сни-</w:t>
        <w:br/>
        <w:t>мок, согласно выданному заданию. Парам выдается фотоаппарат, ведущий сообщает ситуацию, съемка. Награждается пара, решением жюри, лучше справившаяся с заданием.</w:t>
        <w:br/>
        <w:t>Задания:</w:t>
        <w:br/>
        <w:t>1 пара - юноше -</w:t>
        <w:br/>
        <w:t>8) "Мы из джаза" - конкурс танца. Награждается самая танцующая</w:t>
        <w:br/>
        <w:t>пара.</w:t>
        <w:br/>
        <w:t>9) 2 танца - Ближе к концу бала предлагается всем участникам</w:t>
        <w:br/>
        <w:t>станцевать медленный танец с завязанными глазами. Сначала кавалеры</w:t>
        <w:br/>
        <w:t>приглашают дам, у которых завязаны глаза. Юноши обязаны во время танца сохранять молчание, девушки после танца должны указать на того с кем они танцевали, то же самое для "белого танца" - девушки приглашают кавалеров. Награждаются те пары, в которых "слепые" правильно угадали, а "зрячие" во время танца ни чем не подсказали о себе.</w:t>
        <w:br/>
        <w:t>10) Тематический танец - Парам предлагается станцевать тематический танец со смыслом, изображая чувства и переживания, отраженные в</w:t>
        <w:br/>
        <w:t>песне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"Детектив-шоу"</w:t>
        <w:br/>
      </w:r>
      <w:r>
        <w:rPr>
          <w:sz w:val="32"/>
          <w:szCs w:val="32"/>
        </w:rPr>
        <w:t>Форма</w:t>
        <w:br/>
        <w:t>Театрализованный конкурс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ремя проведения</w:t>
        <w:br/>
        <w:t>Завязка - 10 день на МИГе, расследование и подготовка театрализованной версии преступления 10-ый, 11-ый день</w:t>
        <w:br/>
        <w:t>Конкурс - 11 день в 20.00 в актовом зал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еклама</w:t>
        <w:br/>
        <w:t>нет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орядок проведения</w:t>
        <w:br/>
        <w:t>Утром на 10 день на МИГе вожатые сообщают отрядам, что сегодня с</w:t>
        <w:br/>
        <w:t>8.00 до 16.00 произойдет Ч.П., на основе которого они должны будут</w:t>
        <w:br/>
        <w:t>произвести расследование и вечером следующего дня показать свою версию преступления.</w:t>
        <w:br/>
        <w:t>Далее в течении дня методисты инсценируют преступление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Задания отрядам</w:t>
        <w:br/>
        <w:t>Показать завязку происшествия и свою собственную версию развития</w:t>
        <w:br/>
        <w:t>событий. Время на театрализованную постановку - 10-15 мин. При подго-</w:t>
        <w:br/>
        <w:t>товке отряды придерживаются стиля и вводят в действие детектива, имя</w:t>
        <w:br/>
        <w:t>которого определяется на планерке вечером на 9 день:</w:t>
        <w:br/>
        <w:t>- Шерлок Холмс</w:t>
        <w:br/>
        <w:t>- Эркюль Пуаро</w:t>
        <w:br/>
        <w:t>- Коломбо</w:t>
        <w:br/>
        <w:t>- Знатоки</w:t>
        <w:br/>
        <w:t>- Мисс Марпл</w:t>
        <w:br/>
        <w:t>- Анастасия Каменска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аспределение времени на подготовку:</w:t>
        <w:br/>
        <w:t>отрядам</w:t>
        <w:br/>
        <w:t>Вторая половина дня 20 августа, вторая половина дня 21 августа.</w:t>
        <w:br/>
        <w:t>организаторам</w:t>
        <w:br/>
        <w:t xml:space="preserve">Написание завязки мероприятия, распределение ролей, репетиции </w:t>
        <w:br/>
        <w:t>7 -8 день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истема оценки</w:t>
        <w:br/>
        <w:t>5-ти бальная. Оценивается:</w:t>
        <w:br/>
        <w:t>- соответствие стилю определенного детектива</w:t>
        <w:br/>
        <w:t>- интрига</w:t>
        <w:br/>
        <w:t>- единая сюжетная линия</w:t>
        <w:br/>
        <w:t>- сценическое воплощение образ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жюри</w:t>
        <w:br/>
        <w:t>Пронина Т.О.</w:t>
        <w:br/>
        <w:t>Коротин М.В.</w:t>
        <w:br/>
        <w:t>Шлыкова Л.В.</w:t>
        <w:br/>
        <w:t>Тихонов М.</w:t>
        <w:br/>
        <w:t>Машков Н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ценочные листы</w:t>
        <w:br/>
        <w:t>во время подготовки к мероприятию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ценарий и Распределение ролей</w:t>
        <w:br/>
        <w:t>пишется на мест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br/>
        <w:t>Задания техникам</w:t>
        <w:br/>
        <w:t>К 20.00 21 августа в актовом зале - аппарат. Ответственный за</w:t>
        <w:br/>
        <w:t>проведение мероприятия Тихонов М.</w:t>
        <w:br/>
        <w:t>Если отрядам требуются предварительные репетиции, вожатые обраща-</w:t>
        <w:br/>
        <w:t>ются к техникам на вечерней планерке 20 августа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en-US"/>
        </w:rPr>
        <w:t>Оформле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рисуется на базе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15:00Z</dcterms:created>
  <dc:creator>KhatinkaLab</dc:creator>
  <dc:description/>
  <dc:language>en-US</dc:language>
  <cp:lastModifiedBy>KhatinkaLab</cp:lastModifiedBy>
  <dcterms:modified xsi:type="dcterms:W3CDTF">2005-12-06T21:34:00Z</dcterms:modified>
  <cp:revision>4</cp:revision>
  <dc:subject/>
  <dc:title>Тематический день - "День самоуправления"</dc:title>
</cp:coreProperties>
</file>